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3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мар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48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пруна Юрия И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2.03.2025 года в 21:40 Супрун Ю.И. на первом этаже кухни общего пользования дома № 9б по ул. Геологов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запах алкоголя изо рта, неопрятный внешний вид, утратил способность самостоятельно передвигаться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н Ю.И.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2.03.2025 года, согласно которого Супрун Ю.И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М.К. и К.В., из которых следует, что Супрун Ю.И. находился в общественном месте в состоянии опьянения, имел неопрятный внешний вид, запах алкоголя изо рта, утратил способность самостоятельно передвигаться, лежал на полу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144 от 12.03.2025 года медицинского освидетельствования на состояние опьянения, из которого следует, что у Супруна Ю.И., имеющего неопрятный внешний вид и признаки алкогольного опьянения – смазанную речь, неустойчивую походку,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упруна Ю.И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неоднократность нарушений общественного порядка в состоянии опьянения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Супруна Юрия Ивано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48 часов 12.03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